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rPr>
        <w:t>Vietnam Memorial Rifle Match</w:t>
      </w:r>
    </w:p>
    <w:p>
      <w:pPr>
        <w:pStyle w:val="Normal"/>
        <w:jc w:val="center"/>
        <w:rPr>
          <w:rFonts w:ascii="Arial" w:hAnsi="Arial" w:cs="Arial"/>
          <w:b/>
          <w:b/>
          <w:sz w:val="32"/>
          <w:szCs w:val="32"/>
        </w:rPr>
      </w:pPr>
      <w:r>
        <w:rPr>
          <w:rFonts w:cs="Arial" w:ascii="Arial" w:hAnsi="Arial"/>
          <w:b/>
          <w:sz w:val="32"/>
          <w:szCs w:val="32"/>
        </w:rPr>
        <w:t xml:space="preserve">July 12, 2025 </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Sponsor:  Forks Rifle Club, Inc. P.O. Box 14842 Grand Forks, ND  58208-48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nge Location:  2051 12th Ave. NE, Emerado, ND 58228 (8 miles west of Merrifield, ND on County Road 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ules: CMP Rule 5.0 applies.</w:t>
      </w:r>
    </w:p>
    <w:p>
      <w:pPr>
        <w:pStyle w:val="Normal"/>
        <w:autoSpaceDE w:val="false"/>
        <w:ind w:left="720" w:hanging="720"/>
        <w:rPr/>
      </w:pPr>
      <w:r>
        <w:rPr>
          <w:rFonts w:cs="Arial" w:ascii="Arial" w:hAnsi="Arial"/>
          <w:b/>
          <w:sz w:val="20"/>
          <w:szCs w:val="20"/>
        </w:rPr>
        <w:tab/>
        <w:t xml:space="preserve">Rifles must comply with the Civilian Marksmanship Program Section </w:t>
      </w:r>
      <w:r>
        <w:rPr>
          <w:rFonts w:cs="Arial" w:ascii="Arial" w:hAnsi="Arial"/>
          <w:b/>
          <w:bCs/>
          <w:sz w:val="20"/>
          <w:szCs w:val="20"/>
        </w:rPr>
        <w:t>5.2 As-Issued Military Ri</w:t>
      </w:r>
      <w:r>
        <w:rPr>
          <w:rFonts w:cs="Arial-BoldMT;Arial" w:ascii="Arial-BoldMT;Arial" w:hAnsi="Arial-BoldMT;Arial"/>
          <w:b/>
          <w:bCs/>
          <w:sz w:val="20"/>
          <w:szCs w:val="20"/>
        </w:rPr>
        <w:t>fl</w:t>
      </w:r>
      <w:r>
        <w:rPr>
          <w:rFonts w:cs="Arial" w:ascii="Arial" w:hAnsi="Arial"/>
          <w:b/>
          <w:bCs/>
          <w:sz w:val="20"/>
          <w:szCs w:val="20"/>
        </w:rPr>
        <w:t>e Rules, including t</w:t>
      </w:r>
      <w:r>
        <w:rPr>
          <w:rFonts w:cs="Arial" w:ascii="Arial" w:hAnsi="Arial"/>
          <w:b/>
          <w:sz w:val="20"/>
          <w:szCs w:val="20"/>
        </w:rPr>
        <w:t>he following rules 5.1.2, 5.2.2, 5.2.3, 5.2.4 and 6.2.1 which apply to all as-issued U. S. and foreign military rifles, unless specific exceptions are noted in the rules:</w:t>
      </w:r>
    </w:p>
    <w:p>
      <w:pPr>
        <w:pStyle w:val="Normal"/>
        <w:autoSpaceDE w:val="false"/>
        <w:ind w:left="720"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ll as-issued military rifles must be rifles that were commonly issued to U. S. Armed Forces or to foreign military personnel. (All rifles which may be used in an as-issued vintage military rifle match.)</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The rifle must be in as-issued condition, with a standard stock and sights. </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he rifle must conform to the weight and dimensional specifications of the standard-issue service rifle. Weights, including bayonets, may not be attached or added to the rifle, but issue oilers or cleaning kits may be placed in the stock.</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ommercial or replica versions of as-issued military rifles are not permitted.</w:t>
      </w:r>
    </w:p>
    <w:p>
      <w:pPr>
        <w:pStyle w:val="Normal"/>
        <w:autoSpaceDE w:val="false"/>
        <w:ind w:left="720" w:hanging="0"/>
        <w:rPr>
          <w:rFonts w:ascii="Arial" w:hAnsi="Arial" w:cs="Arial"/>
          <w:b/>
          <w:b/>
          <w:sz w:val="18"/>
          <w:szCs w:val="18"/>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barreling with a barrel of as-issued dimensions is permitted. A replacement barrel must have the same exact contours and cuts as the original as-issued barrel</w:t>
      </w:r>
      <w:r>
        <w:rPr>
          <w:rFonts w:cs="Arial" w:ascii="Arial" w:hAnsi="Arial"/>
          <w:b/>
          <w:sz w:val="18"/>
          <w:szCs w:val="18"/>
        </w:rPr>
        <w:t>.</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Only government-issue parts or government or commercial parts of the exact same weight and dimensions may be used.</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ghts must be of the same types that were on rifles issued to regular military personnel, except that the internal diameter of rear apertures may be modified.  Adjustable apertures, interchangeable inserts and lens inserts of any type are prohibited. Special purpose sights designed for sniping or competition are not permitted.</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ifles may be accurized only by the careful assembly of standard parts.</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Flash suppressors, cheek pads, recoil pads, or stock extensions are prohibited.</w:t>
      </w:r>
    </w:p>
    <w:p>
      <w:pPr>
        <w:pStyle w:val="Normal"/>
        <w:autoSpaceDE w:val="false"/>
        <w:ind w:firstLine="7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ayonets may not be attached to As-Issued Military Rifles during competitions.</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tocks must be as-issued stocks or replacement stocks with the same dimensions. Laminated stocks (unless original issue) and stocks made of synthetic materials are prohibited. Broken or cracked as-issued stocks may be repaired with the use of epoxies or other chemical adhesives, provided the original as issued stock dimensions are not changed and no epoxy, adhesive or reinforcing material is used in or on any of the bedding surfaces for the rifle action or barrel.</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Vietnam Era Rifles:  In addition to the as-issued vintage military rifle allowed under CMP Rule 5.0 the following Vietnam era rifles will be allowed: “pencil barreled” AR-15s in M16, M-16A1 or CAR-15 configuration; M14 or M1A in period military configuration; AK or AK-14 in period military configuration, SKS in period military configuration, any variant of the FAL in Vietnam period military configuration; FN-49 in period military configuration.</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 xml:space="preserve">Vietnam Era Handguns:  Any military or civilian handgun which may have been available to combatants in Vietnam.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u w:val="single"/>
        </w:rPr>
      </w:pPr>
      <w:r>
        <w:rPr>
          <w:rFonts w:cs="Arial" w:ascii="Arial" w:hAnsi="Arial"/>
          <w:b/>
          <w:sz w:val="20"/>
          <w:szCs w:val="20"/>
        </w:rPr>
        <w:t xml:space="preserve">Eye and Hearing Protection: </w:t>
      </w:r>
      <w:r>
        <w:rPr>
          <w:rFonts w:cs="Arial" w:ascii="Arial" w:hAnsi="Arial"/>
          <w:b/>
          <w:sz w:val="20"/>
          <w:szCs w:val="20"/>
          <w:u w:val="single"/>
        </w:rPr>
        <w:t>Eye and hearing protection is required to be worn by competitors, scorers, verifiers and match officials during firing, Eye and hearing protection must meet the requirements of Rule 3.1.2.</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720"/>
        <w:rPr>
          <w:rFonts w:ascii="Arial" w:hAnsi="Arial" w:cs="Arial"/>
          <w:b/>
          <w:b/>
          <w:sz w:val="20"/>
          <w:szCs w:val="20"/>
        </w:rPr>
      </w:pPr>
      <w:r>
        <w:rPr>
          <w:rFonts w:cs="Arial" w:ascii="Arial" w:hAnsi="Arial"/>
          <w:b/>
          <w:sz w:val="20"/>
          <w:szCs w:val="20"/>
        </w:rPr>
        <w:t>Empty Chamber Indicators: ECI’s must remain in the rifle except during preparation periods and firing.</w:t>
      </w:r>
    </w:p>
    <w:p>
      <w:pPr>
        <w:pStyle w:val="Normal"/>
        <w:autoSpaceDE w:val="false"/>
        <w:ind w:left="720" w:hanging="720"/>
        <w:rPr>
          <w:rFonts w:ascii="Arial" w:hAnsi="Arial" w:cs="Arial"/>
          <w:b/>
          <w:b/>
          <w:sz w:val="20"/>
          <w:szCs w:val="20"/>
        </w:rPr>
      </w:pPr>
      <w:r>
        <w:rPr>
          <w:rFonts w:cs="Arial" w:ascii="Arial" w:hAnsi="Arial"/>
          <w:b/>
          <w:sz w:val="20"/>
          <w:szCs w:val="20"/>
        </w:rPr>
      </w:r>
    </w:p>
    <w:p>
      <w:pPr>
        <w:pStyle w:val="Normal"/>
        <w:autoSpaceDE w:val="false"/>
        <w:ind w:left="720" w:hanging="720"/>
        <w:rPr>
          <w:rFonts w:ascii="Arial" w:hAnsi="Arial" w:cs="Arial"/>
          <w:b/>
          <w:b/>
          <w:bCs/>
          <w:sz w:val="20"/>
          <w:szCs w:val="20"/>
        </w:rPr>
      </w:pPr>
      <w:r>
        <w:rPr>
          <w:rFonts w:cs="Arial" w:ascii="Arial" w:hAnsi="Arial"/>
          <w:b/>
          <w:sz w:val="20"/>
          <w:szCs w:val="20"/>
        </w:rPr>
        <w:t xml:space="preserve">Entries: Entry fees is $15.00.  Entries are limited to 28 competitors. Entries may be made in advance at </w:t>
      </w:r>
      <w:hyperlink r:id="rId2">
        <w:r>
          <w:rPr>
            <w:rStyle w:val="InternetLink"/>
            <w:rFonts w:cs="Arial" w:ascii="Arial" w:hAnsi="Arial"/>
            <w:sz w:val="20"/>
            <w:szCs w:val="20"/>
          </w:rPr>
          <w:t>info@forksrifleclub.org</w:t>
        </w:r>
      </w:hyperlink>
      <w:r>
        <w:rPr>
          <w:rFonts w:cs="Arial" w:ascii="Arial" w:hAnsi="Arial"/>
          <w:b/>
          <w:sz w:val="20"/>
          <w:szCs w:val="20"/>
        </w:rPr>
        <w:t xml:space="preserve"> or 701-739-1988 or at the stat office starting at 7:00am the day of the match.  Relay times are 8:30am, 9:30am, 10:30am and 11:30am.</w:t>
      </w:r>
    </w:p>
    <w:p>
      <w:pPr>
        <w:pStyle w:val="Normal"/>
        <w:autoSpaceDE w:val="false"/>
        <w:ind w:left="720" w:hanging="720"/>
        <w:rPr>
          <w:rFonts w:ascii="Arial" w:hAnsi="Arial" w:cs="Arial"/>
          <w:b/>
          <w:b/>
          <w:bCs/>
          <w:sz w:val="20"/>
          <w:szCs w:val="20"/>
        </w:rPr>
      </w:pPr>
      <w:r>
        <w:rPr>
          <w:rFonts w:cs="Arial" w:ascii="Arial" w:hAnsi="Arial"/>
          <w:b/>
          <w:bCs/>
          <w:sz w:val="20"/>
          <w:szCs w:val="20"/>
        </w:rPr>
      </w:r>
    </w:p>
    <w:p>
      <w:pPr>
        <w:pStyle w:val="Normal"/>
        <w:autoSpaceDE w:val="false"/>
        <w:ind w:left="720" w:hanging="720"/>
        <w:rPr>
          <w:rFonts w:ascii="Arial" w:hAnsi="Arial" w:cs="Arial"/>
          <w:b/>
          <w:b/>
          <w:sz w:val="20"/>
          <w:szCs w:val="20"/>
        </w:rPr>
      </w:pPr>
      <w:r>
        <w:rPr>
          <w:rFonts w:cs="Arial" w:ascii="Arial" w:hAnsi="Arial"/>
          <w:b/>
          <w:sz w:val="20"/>
          <w:szCs w:val="20"/>
        </w:rPr>
        <w:t xml:space="preserve">Ammunition:  Each competitor will fire 30 rounds of rifle ammunition and an optional 6 rounds of handgun ammunition.  There are no sighting shots.  Competitors provide their own ammunition, but no tracer, armor piercing or incendiary-type ammunition or projectiles are allowed and ammunition has to be capable of being inserted into the magazine.  Rifles with detachable magazines may be loaded in advance or may be loaded on the firing point with a maximum of five rounds.  Rifles with fixed magazines will be loaded with five rounds on the firing point. </w:t>
      </w:r>
    </w:p>
    <w:p>
      <w:pPr>
        <w:pStyle w:val="Normal"/>
        <w:autoSpaceDE w:val="false"/>
        <w:ind w:left="720" w:hanging="720"/>
        <w:rPr>
          <w:rFonts w:ascii="Arial" w:hAnsi="Arial" w:cs="Arial"/>
          <w:b/>
          <w:b/>
          <w:sz w:val="20"/>
          <w:szCs w:val="20"/>
        </w:rPr>
      </w:pPr>
      <w:r>
        <w:rPr>
          <w:rFonts w:cs="Arial" w:ascii="Arial" w:hAnsi="Arial"/>
          <w:b/>
          <w:sz w:val="20"/>
          <w:szCs w:val="20"/>
        </w:rPr>
      </w:r>
    </w:p>
    <w:p>
      <w:pPr>
        <w:pStyle w:val="Normal"/>
        <w:autoSpaceDE w:val="false"/>
        <w:ind w:left="720" w:hanging="720"/>
        <w:rPr>
          <w:rFonts w:ascii="Arial" w:hAnsi="Arial" w:cs="Arial"/>
          <w:b/>
          <w:b/>
          <w:sz w:val="20"/>
          <w:szCs w:val="20"/>
        </w:rPr>
      </w:pPr>
      <w:r>
        <w:rPr>
          <w:rFonts w:cs="Arial" w:ascii="Arial" w:hAnsi="Arial"/>
          <w:b/>
          <w:sz w:val="20"/>
          <w:szCs w:val="20"/>
        </w:rPr>
      </w:r>
    </w:p>
    <w:p>
      <w:pPr>
        <w:pStyle w:val="Normal"/>
        <w:autoSpaceDE w:val="false"/>
        <w:ind w:left="720" w:hanging="720"/>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 w:val="20"/>
          <w:szCs w:val="20"/>
        </w:rPr>
      </w:pPr>
      <w:r>
        <w:rPr>
          <w:rFonts w:cs="Arial" w:ascii="Arial" w:hAnsi="Arial"/>
          <w:b/>
          <w:sz w:val="20"/>
          <w:szCs w:val="20"/>
        </w:rPr>
        <w:t>-2-</w:t>
      </w:r>
    </w:p>
    <w:p>
      <w:pPr>
        <w:pStyle w:val="Normal"/>
        <w:autoSpaceDE w:val="false"/>
        <w:ind w:left="720" w:hanging="720"/>
        <w:rPr>
          <w:rFonts w:ascii="Arial" w:hAnsi="Arial" w:cs="Arial"/>
          <w:b/>
          <w:b/>
          <w:sz w:val="20"/>
          <w:szCs w:val="20"/>
        </w:rPr>
      </w:pPr>
      <w:r>
        <w:rPr>
          <w:rFonts w:cs="Arial" w:ascii="Arial" w:hAnsi="Arial"/>
          <w:b/>
          <w:sz w:val="20"/>
          <w:szCs w:val="20"/>
        </w:rPr>
      </w:r>
    </w:p>
    <w:p>
      <w:pPr>
        <w:pStyle w:val="Normal"/>
        <w:autoSpaceDE w:val="false"/>
        <w:ind w:left="720" w:hanging="720"/>
        <w:rPr>
          <w:rFonts w:ascii="Arial" w:hAnsi="Arial" w:cs="Arial"/>
          <w:b/>
          <w:b/>
          <w:sz w:val="20"/>
          <w:szCs w:val="20"/>
        </w:rPr>
      </w:pPr>
      <w:r>
        <w:rPr>
          <w:rFonts w:cs="Arial" w:ascii="Arial" w:hAnsi="Arial"/>
          <w:b/>
          <w:sz w:val="20"/>
          <w:szCs w:val="20"/>
        </w:rPr>
        <w:t>Equipment:  No shooting coats, gloves, mats, stools or spotting scopes permitted. Recommend military style web gear, ammo belt, bandolier or ammo bag to carry ammo.  If handgun is carried, it must be in a secure belt or shoulder holster.  Competitors also may want to carry a canteen with water.  Competitors are encouraged to wear era appropriate military gear and clothing for the rifle they are firing.</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 xml:space="preserve">Targets:  Targets in each firing lane will consist of one head and shoulder, one half body, and one full body cardboard silhouette in stands.  Targets will be positioned on the berm of the high power range target pit.  Hits will not be scored until the relay completes the entire course of fire.  The targets will be left brown.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Course of Fire:  The competitors for each relay will form up on their assigned firing lane on the 300-yard firing line.  On command, competitors will assume the prone, sitting or kneeling position, load a magazine holding five rounds or load five rounds from the person into the magazine and fire on the selected targets then reload with five rounds and fire those rounds on the selected targets in a time period not to exceed five minutes.  Individuals firing an M1 Garand will initially load 2 rounds and then reload with a clip of 8 rounds.  No artificial support other than the rifle’s sling may be used during firing.  Upon completion of fire, the competitors will unload, open bolts and insert ECIs.  Then competitors will be allowed two minutes to police their brass and prepare to advance to the next firing line.  Carrying their rifles (with EICs inserted) and ammunition on their person, competitors will then advance, remaining abreast, to the 200-yard firing line and repeat the firing sequence that was fired at 300 yards. Once firing is completed at 200 yards the competitors will move to the 100-yard firing line again moving abreast carrying their rifle (with EICs inserted) and ammunition on their person. At 100 yards competitors will load and fire ten shots from the magazine from the standing position in a time period of five minutes. Once the line was cleared and brass policed, officials and competitors will move down to 25 yards, ground their unload rifles and unholster their unloaded handguns.  Keeping muzzles down range, on command, they will load 6 rounds.  On the command, they will fire six rounds from the standing position one arm unsupported at the target of their choosing in a time period of 30 seconds.  Once the six shots are fired handguns will be unloaded, cleared by the range officer and holstered.  Competitors will recover their unloaded rifles and advance to the pit area, score the number of hits on each of the targets and patch targets.  Competitors will then march back to the 300 yard parking lot.</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Scoring:  Each hit on the full body target is worth one point. Each hit on the half body target is worth two points.  Each hit on the head and shoulders target is worth three points.   Competitors must have at least one hit on each of the silhouettes or they will be disqualified.  In the case of excessive hits on a competitor’s targets, the competitor will get the score from the high thirty-six rounds. If the competitor did not shoot the optional six shots from the handgun, the competitor will get the score from the high thirty rounds.  Any competitor observed firing more than the allowed number of shots will be disqualified. The maximum score possible is 105 points.  Ties will be broken by the number of hits on the head and shoulders target.</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ards:  The competitor with the highest total score will receive a plaque.</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General Information:  Lunch is not available at the range, so competitors should provide their own food.  For more information contact Tom Reiten at 701-739-1988 or info@forksrifleclub.org.</w:t>
      </w:r>
    </w:p>
    <w:p>
      <w:pPr>
        <w:pStyle w:val="Normal"/>
        <w:ind w:left="720" w:hanging="720"/>
        <w:rPr>
          <w:rFonts w:ascii="Arial" w:hAnsi="Arial" w:cs="Arial"/>
          <w:b/>
          <w:b/>
          <w:sz w:val="20"/>
          <w:szCs w:val="20"/>
        </w:rPr>
      </w:pPr>
      <w:r>
        <w:rPr>
          <w:rFonts w:cs="Arial" w:ascii="Arial" w:hAnsi="Arial"/>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ksrifleclu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39:00Z</dcterms:created>
  <dc:creator>Thomas C. Reiten</dc:creator>
  <dc:description/>
  <cp:keywords/>
  <dc:language>en-US</dc:language>
  <cp:lastModifiedBy>tom reiten</cp:lastModifiedBy>
  <cp:lastPrinted>2023-05-21T10:55:00Z</cp:lastPrinted>
  <dcterms:modified xsi:type="dcterms:W3CDTF">2025-02-17T18:13:00Z</dcterms:modified>
  <cp:revision>3</cp:revision>
  <dc:subject/>
  <dc:title>John C</dc:title>
</cp:coreProperties>
</file>